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êîáåëü Íàä³ÿ Îëåã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8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8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èðèëåíêî Â³êòîð³ÿ Â³òà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09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09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³ºâñüêà Ìàðãàðèòà Ðîìàí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7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7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êàòê³íà Íàòàë³ÿ Â³êò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ðþêîâà Êàòåðèíà Ñåðã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91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9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), ñïåö³àë³çàö³ÿ: åêîëîãî-íàòóðàë³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